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лож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становке, замене и (или) эксплуатации прибора учета газ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16"/>
          <w:szCs w:val="16"/>
        </w:rPr>
        <w:t>ОАО «Газпром газораспределение Тула» сообщаем Вам, что 27.11.2009 года вступил в силу Федеральный закон (далее Закон) от 23.11.2009 года      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который создает правовые, экономические и организационные основы энергосбережения и повышения энергетической эффективности в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кольку Вы являетесь потребителем газа, то в соответствии со ст. 13 Закона Вы обязаны в срок до 01.01.2015 года обеспечить установку и ввод в эксплуатацию прибора учета газ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АО «Газпром газораспределение Тула» осуществляет деятельность по установке, замене и эксплуатации приборов учета газ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о исполнение вышеназванного Закона, предлагаем Вам установить, осуществить замену и оказывать услуги по эксплуатации приборов учета газа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АО «Газпром газораспределение Тула» не вправе отказать Вам в случае Вашего обращения к нам для заключения договора на установку, замену и (или) эксплуатацию приборов учета га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Кроме этого, сообщаем Вам, что в некоторых случаях наша организация вправе при заключении договора по установке прибора учета газа предоставлять рассрочку в оплате сроком на 5 лет равными долями с даты заключения договора. По Вашему решению, Вы также можете оплатить наши услуги единовременно или с меньшим периодом рассрочки, при этом, если платеж будет единовременным, то Вам будет предоставлена скидка до 5 % от суммы на установку прибора учета газ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Для того чтобы воспользоваться настоящим предложением, Вам необходимо обратиться для заключения договора по установке, замене и (или) эксплуатации прибора учета газа в филиал ОАО «Газпром газораспределение Тула», согласно Приложению №1. С каталогом приборов учета газа, их ценами, ценами на их установку, замену, с ценами на оказание услуг по эксплуатации приборов учета, Вы можете ознакомиться по вышеуказанному адресу, а также на нашем сайте в Интернете -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tulaoblgaz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Договор заключается в простой письменной форм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Для заключения договора по установке, замене и (или) эксплуатации прибора учета газа, Вам, как заказчику, необходимо направить нам, как исполнителю, письменную заявку, которая должна содержать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едения о предмете договора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милию, имя, отчество заказчика и реквизиты документа, удостоверяющего его личность, место жительства, почтовый адрес, а также при наличии телефон, факс, адрес электронной почты; 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дрес объекта, подлежащего оснащению прибором учета газа, с указанием предполагаемого места установки прибора учета г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требования заказчика к прибору учета газа, соответствующие требованиям нормативных правовых актов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 заявке заказчик должен приложить копии документов, подтверждающих право на объект, подлежащий оснащению прибором учета газа, документы, подтверждающие полномочия лица, подписавшего заявку, если заявка подписана не собственником.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Обращаем Ваше внимание, что если Вы не обеспечите установку, замену приборов учета газа и их эксплуатацию до 01.01.2015 года, то согласно ст. 13 указанного Закона Вы будете обязаны обеспечить допуск представителей нашей организации к местам установки приборов учета газа и оплатить расходы нашей организации на их установку и эксплуатацию. Если услуги по установке приборов учета газа и их эксплуатации не будут Вами оплачены в добровольном порядке, то мы будем вынуждены в установленном порядке взыскать с Вас понесенные нашей организацией расходы, включая расходы в связи с необходимостью принудительного взыск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едложениям об установке, замен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 (или) эксплуатации приборов учета газа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22"/>
        <w:gridCol w:w="3363"/>
        <w:gridCol w:w="290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иал ОАО «Газпром газораспределение Тула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и телефо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она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район, населенный пункт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Газпром газораспределение Тула» в г. Алексин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1340, г. Алексин, ул. Пионерская, д. 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487-53) 4-05-68, 4-02-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инский, Заокский, Ясногорск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Газпром газораспределение Тула» в г. Богородицк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00, г. Богородицк, ул. Комсомольская, 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487-61) 2-18-57, 56-03-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родицкий, Воловский, Куркинск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Газпром газораспределение Тула» в г. Ефремов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60, г. Ефремов, ул. Свердлова,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487-41) 6-52-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фремовский, Каменск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-Огаревск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Газпром газораспределение Тула» в г. Киреевск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60, г. Киреевск, ул. Тесакова,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487-54) 5-19-32, 6-09-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ск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Газпром газораспределение Тула» в п. Косая Гор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03, г. Тула, пос. Косая Гора, Орловское шоссе,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487-2) 23-04-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убенский, Ленинск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Ново-Медвенский, п. Хомяко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осая Гора, п. Скурато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Южный, п. Западны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Газпром газораспределение Тула» в г. Новомосковск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70, г. Новомосковск, ул. Первомайская,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487-62) 6-23-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евский, Новомосковск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Газпром газораспределение Тула» в г. Суворов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00, г. Суворов, ул. Энергетиков, 1-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487-63) 2-24-8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, Белевский, Одоевский, Суворовск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Газпром газораспределение Тула» в г. Узлово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50, г. Узловая, ул. Ф. Энгельса,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487-31) 6-53-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Донской, Кимовский, Узловск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АО «Газпром газораспределение Тула» в г. Щеки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00, г. Щекино, ул. Советская,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 487-51) 5-42-6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ский, Чернский, Щекинский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97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6:00Z</dcterms:created>
  <dc:creator>User</dc:creator>
  <dc:description/>
  <cp:keywords/>
  <dc:language>en-US</dc:language>
  <cp:lastModifiedBy>Явьян Михаил Владимирович</cp:lastModifiedBy>
  <cp:lastPrinted>2010-10-01T10:06:00Z</cp:lastPrinted>
  <dcterms:modified xsi:type="dcterms:W3CDTF">2014-03-31T10:41:00Z</dcterms:modified>
  <cp:revision>18</cp:revision>
  <dc:subject/>
  <dc:title>Предложения об установке, замене и (или) эксплуатации счетчика на газ</dc:title>
</cp:coreProperties>
</file>